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978"/>
        <w:gridCol w:w="1236"/>
        <w:gridCol w:w="1032"/>
        <w:gridCol w:w="764"/>
        <w:gridCol w:w="499"/>
        <w:gridCol w:w="438"/>
        <w:gridCol w:w="662"/>
        <w:gridCol w:w="1776"/>
        <w:gridCol w:w="598"/>
        <w:gridCol w:w="505"/>
        <w:gridCol w:w="498"/>
        <w:gridCol w:w="772"/>
        <w:gridCol w:w="768"/>
        <w:gridCol w:w="618"/>
        <w:gridCol w:w="616"/>
        <w:gridCol w:w="618"/>
        <w:gridCol w:w="596"/>
        <w:gridCol w:w="596"/>
        <w:gridCol w:w="684"/>
        <w:gridCol w:w="11"/>
        <w:gridCol w:w="1435"/>
        <w:gridCol w:w="11"/>
      </w:tblGrid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Złotów, adres: ul. Leśna 7, 77-400 Złotów</w:t>
            </w:r>
          </w:p>
        </w:tc>
      </w:tr>
      <w:tr>
        <w:trPr>
          <w:trHeight w:val="360" w:hRule="atLeast"/>
        </w:trPr>
        <w:tc>
          <w:tcPr>
            <w:tcW w:w="14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7635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4235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9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9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7655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2417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8115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320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7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7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ug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91165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9047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3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od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16465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713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1777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749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 Wyb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45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005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wa Wie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5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3715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65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501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85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369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7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ugowo k/ Sławian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05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9640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1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1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2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1829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1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35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R77208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1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1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45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6397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8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55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2794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1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1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65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5531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4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75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4817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0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wa Wie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85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5378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4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95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999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05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9490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5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5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15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14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7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2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584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1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nt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35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727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9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nt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45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3974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8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55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046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7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65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658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5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5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7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427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1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1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85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708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7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k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95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256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5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5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0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7540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7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15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213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7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25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0532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35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5817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45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4674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8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5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0880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1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1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in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65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368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4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in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75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4969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1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1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czoch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85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6494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0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czoch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95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5146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e Dzierząż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0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9286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1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ela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15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828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7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ela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25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61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35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657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4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45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6857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4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55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1557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ranciszk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65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561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9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9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osz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75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398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85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270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2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9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3518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8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8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05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3004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4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15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0279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25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5620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6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eczyn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35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9565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5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45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0816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7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55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6636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eczy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53865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76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67795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420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Uniwersytecka, Rad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67965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1523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68365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3384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Złotowska, Rad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7043165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915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8256995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4315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61/4 m 58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007334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362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ów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0246285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0500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34881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1843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opien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399/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348879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312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k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419339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0801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łoskó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2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8987295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390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5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5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ranciszk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807329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R77359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630/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794169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0809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79404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6643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565549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R77273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162989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29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0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200929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3567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/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20135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6499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763999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8402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471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471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Złotów, adres: ul. Leśna 7, 77-400 Złotów</w:t>
            </w:r>
          </w:p>
        </w:tc>
      </w:tr>
      <w:tr>
        <w:trPr>
          <w:trHeight w:val="360" w:hRule="atLeast"/>
        </w:trPr>
        <w:tc>
          <w:tcPr>
            <w:tcW w:w="14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O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7522225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146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51/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816623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3379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9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51/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0025065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8101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2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29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mfiteat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4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2962315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1712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7965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39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5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37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16535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ugowo k/ Sławian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345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1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eczynek, Zalesie PG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405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nt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605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755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552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in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865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349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935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6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55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1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osz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955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624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975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e Dzierząż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0005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626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0045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0055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wa Wie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0065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4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055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075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1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1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3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095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7030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1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93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0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Strażac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155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550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165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9163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215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6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265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Sport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345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5519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- boisko piłkar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405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Sport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in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415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625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25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3273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56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ranciszk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95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8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k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44455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7926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3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29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6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8485255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3532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3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6465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82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3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3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Sport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395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590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sanitar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nt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572629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6686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e Dzierząż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269331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5812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Leś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4621245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5749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soch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ajen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5602445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3544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5604255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3117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5605045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0595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6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8355295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693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budo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2767315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9133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sport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016939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497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34705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2186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rekr. –sport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eczyn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7/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26988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2413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3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rekreacyj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425589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2842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883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09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3927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Jana Brzechwy w Radawnicy, adres: ul. Szkolna 2, 77-400 Złotów</w:t>
            </w:r>
          </w:p>
        </w:tc>
      </w:tr>
      <w:tr>
        <w:trPr>
          <w:trHeight w:val="360" w:hRule="atLeast"/>
        </w:trPr>
        <w:tc>
          <w:tcPr>
            <w:tcW w:w="14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Jana Brzechwy w Radawnic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066259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5879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45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64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1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145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764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91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Marii Kilar w Kleszczynie, adres: Kleszczyna 28, 77-400 Złotów</w:t>
            </w:r>
          </w:p>
        </w:tc>
      </w:tr>
      <w:tr>
        <w:trPr>
          <w:trHeight w:val="360" w:hRule="atLeast"/>
        </w:trPr>
        <w:tc>
          <w:tcPr>
            <w:tcW w:w="14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Marii Kilar w Kleszczyn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7078445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634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6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4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46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Marii Konopnickiej w Świętej, adres: Święta 40, 77-400 Święta</w:t>
            </w:r>
          </w:p>
        </w:tc>
      </w:tr>
      <w:tr>
        <w:trPr>
          <w:trHeight w:val="360" w:hRule="atLeast"/>
        </w:trPr>
        <w:tc>
          <w:tcPr>
            <w:tcW w:w="14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Marii Konopnickiej w Święt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065419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609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6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14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8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6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814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88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Górznej, adres: Górzna 19, 77-400 Złotów</w:t>
            </w:r>
          </w:p>
        </w:tc>
      </w:tr>
      <w:tr>
        <w:trPr>
          <w:trHeight w:val="360" w:hRule="atLeast"/>
        </w:trPr>
        <w:tc>
          <w:tcPr>
            <w:tcW w:w="14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Górz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Górzn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8635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42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9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9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8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Górz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8645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9583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9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19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098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Sławianowie, adres: Sławianowo 1, 77-400 Złotów</w:t>
            </w:r>
          </w:p>
        </w:tc>
      </w:tr>
      <w:tr>
        <w:trPr>
          <w:trHeight w:val="360" w:hRule="atLeast"/>
        </w:trPr>
        <w:tc>
          <w:tcPr>
            <w:tcW w:w="14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Sławianow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8495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633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83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4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8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83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64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 xml:space="preserve">(Podpis) 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9">
    <w:name w:val="xl6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4">
    <w:name w:val="xl8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6">
    <w:name w:val="xl96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5</cp:lastModifiedBy>
  <dcterms:modified xsi:type="dcterms:W3CDTF">2019-08-14T09:46:00Z</dcterms:modified>
  <cp:revision>40</cp:revision>
  <dc:subject/>
  <dc:title>…………………</dc:title>
</cp:coreProperties>
</file>